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</w:t>
      </w:r>
      <w:r>
        <w:rPr/>
        <w:t>IMAI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The "Semi-Intuitive" Mail Process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(C) 1990, 1991 Fabiano Fabr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INTRODUCTION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is a  more or  less ordered  summary of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changes  made in  IMAIL since  the release  of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. For information on the use of the programs, please 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1.20 is an almost complete rewrite of the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 been recoded  in Borland  C++  2.0, to  make us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arity that C++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s have changed radically, so please run IMCV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 use  any of  the  programs.  Note that  the  key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has also been changed, so  you will need to have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Please  contact  the  nearest  registration  site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IMAIL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is  now  a  separate   program  called  IMPACK.  For 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changes in this  module, see the ent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inkley  support to  IMAIL (and  IMPACK). Currently,  I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nerate and update "flow files" in the outbound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handles multiple directories for multi-zone sup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ypes of "flow files" are handl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FLO   *.CLO   *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, IMPACK and IMTHINGS can  now also output information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 log format. For this  to be done, the "environment"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Binkley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can now be used on multi-node RA systems. It follows the 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regarding the use  of locking the file  MSG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riting to any of the message base files. SHARE =must=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order for thi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ull support for the Capability Word (see  FSC-003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ed information, refer 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will now swap  most of itself out  of system memory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another program. It may  swap to EMS or extended 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disk; this is controlled by an option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akenet support has  been removed from  IMSETUP, it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an  environment variable.  If you  set POINTN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alue,  TOSS and  SCAN will  remove fakenet  address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echo  mail  to  a  "normal"  (4D)  system;  ie,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which is NOT a point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more than one net mail board. You may def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et mail boards as you have AKAs. If a net mail boar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 a given AKA, IMAIL will use the one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will now  recognize ARCmail  files produced  with ARJ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 if files  compressed with ARJ  are found. Naturally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have it defin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(and IMPACK  &amp; IMTHINGS)  now generates  FTS-0001 dat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instead of the SEAdog format previous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and  IMPACK will  now allow  uncompressed mail  to b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nother  system. Simply specify  "No compression"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ed up the code  which imports external  texts, such a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reaLink  when help  is requested. Tab  expansion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up to the message editor instead of being handled by  I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ode is also used in IM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, SCAN and AreaLink make  use of the Default Origin  (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MSETUP) when new areas are added, or when existing area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rigin li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now  possible to  mark  outgoing ARCmail  as  Delete/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having it always marked as Trunc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meta-command to AreaLink: %HELP will send a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op, describing how to  use AreaLink. If a text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 IMSETUP,  the contents  of  that file  will  be 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 Note that  the help  text must reside 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by the IMAIL  environment variable, or i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can now  add an  area even if  there is  no leading  '+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 Thus the comman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J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UNLINKED  meta-command  in  AreaLink will  send  a 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ut not currently linked  echo areas to the 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automatically adds to the Areas database any echo 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 has  requested from  an  uplink. These  area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"Auto-Added" in IMSETUP.  The record will be 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AIL.AR, but  IMAIL.AX will  remain sorted.  The newly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may optionally be logged  to a separate file, defina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reaLink processes an invalid request (no groups 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d  password), it  will  generate a  message to  the 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this was also the case in previous versions).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also contain the given  password, as well as the 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tination  addresses  of  the message.  This  messag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never= be marked Kill/Sent, so the sysop will be able to se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now  has Remote  Deletion capability.  If a  system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intenance enabled  in the Node  Manager, it may 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aLink delete an area. The  request may be contained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AreaLink message; the name of the are to be delete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fixed with a '~'. If AreaLink finds the area, and the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the deletion is active  for that group, it will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your other downlinks, and  you, of the deletion,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ea  as deleted. When  you next run  IMSETUP,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 permanently from your configuration; until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imply be flagged as inactive, and thus not be lis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Note that this feature will be available in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looks  for  the  forward  request  Areas  fi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pecified by the IMAIL environment variable, o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will now  allow Remote  Change requests.  These allow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which you have given Remote Maint privileges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name of one or more echos on your system. The forma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OLD_NAME :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indicates the Change  request, and the ':' separ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name from the new one. If  the old name is not found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e already exists, the request will fail; similarly,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system is not active for the area's group, the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made. If all goes well, AreaLink will notify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s of the change via a net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puts the  sysop's name in  the From fields  of net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it  sends  when  requesting   an  area  from  a   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it used  "IMAIL", which  would make the  feed se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IMAIL,  so AreaLink  would try to  process the  repl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loop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now exports net mail to MSG files, rather than bundl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. Thus the /N switch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switch  to SCAN: if  you specify the  /F switch,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IMAIL to rescan the entire message base, regardles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n ECHOMAIL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now use the  origin address in IMAIL.AR when  ex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rather  than trying  to  get it  from the  message  h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t will use the information in the export list to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save dupe information for exported echo mail, thus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returned to the origin, it will be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now  zeros the  net  mail attribute  if  it is  impor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into  a  board  which  is  =not=  the  net  mail  boa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t sets it. This should eliminate the cosmetic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will now compress outgoing mail if less than 100k is fre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; the previous limit was 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TOSS would rename "bad" ARCmail files to have a  .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..  but it  did not  check to  see if  the renam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(duplicate file  names?). Now, it  will try to 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to have  a  .BA1 extension;  if  this fails,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number and try again ...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problem where, under certain conditions, the ne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mitted from the beginning of a SEEN-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hecks  for mail  addressed  to 0/0:  if  the PKT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0/0, it will not  be forwarded, but processed;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as that destination address, it will be marked HOL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PH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in the header of a  message in a PKT file, TOS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see  if certain  entries are 0.  If so,  it display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bout  a  NULL  message, and  aborts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he code which generates and maintains the IMAIL.N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you can  now specify whether  TOSS should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Area records for  unknown echos. The new record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using the same method as for Ar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would set the Kill/Sent bit  on imported messages if i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 the original  message  in the  packet.  This bit 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will now strip line feeds from all messages it processes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NOT add any when generating klud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SS cannot determine the compression type of an ARCmail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f   the  "Unknown"   program   is  defined   in   IMSETU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compression Programs"  menu,  IMAIL will  call  that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t will simply ignore the file, renaming i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SS finds an echo message with no origin, it will  in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EEN-BY or PATH lines it finds, before adding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ecking the Bad Message Board, messages which are fou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Passthrough areas are now deleted, rather than lef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would always ignore the origin and destination point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KT header when processing the single messages; now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"considered", but an embedded TOPT or FMPT kludge (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nly, of course) will overr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rward  For option is  set in IMSETUP,  IMAIL will  =no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packets which are  not for your  system, but will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them on. Otherwise, the packets are processed just a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addressed to your system.  Note that in this case,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echo mail will not be  sent on, but will almost 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in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arn No Forward"  option has been  removed from IMAIL;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will  now automatically  forward routed  net mail  or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upe records saved in IMAIL.DP is now 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MSETUP. If the number is  less than 2, no dupe check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he handling of the XRS address when importing  (TOSS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mail. This address is now totally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IMSETUP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 in the Compression and Decompression menus allow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command string for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entry in the Node Manager edit screen allows you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Capability Word is to be used on incoming mail.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ce", IMAIL will  always use  the defined  capability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regardless  of  the  contents   of  the  packet  it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If set  to "Auto",  IMAIL will try  to deter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by checking the CW and the CW Valid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Kill  Empty"  and  "Kill  to  0"  entries  in  the   "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menu have been elimin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option in the AreaLink menu: you may now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a  text file  to  send  if AreaLink  processes  a  %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If this  field is  left empty,  a default  tex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dupes recorded by IMAIL in IMAIL.DP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in IMSETUP. Also, the structure of IMAIL.DP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so that  more dupe records  will fit in  the same 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... about 8 times as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 Routing screen has been changed. The number of Rout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has been expanded to 32, so the Routed nodes are no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 option to set the "environment" as FrontDoor or Bink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first  installations,   IMSETUP  will  look   for  the   "F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; if set, IMAIL's environment will be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Do, otherwise to Binkley. Note that the log format can now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Binkl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 browse function  to the  Area Manager  and to  the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 This  will  allow  you   to  see  the  information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densed" format, and to position yourself on a desired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what is shown, see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 Manager now behaves like the others. In other words,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nd exits;  Esc exits,  asking if changes  should be  l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hen editing the "Routed  Nodes", both F10 and Esc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he Area Manager so that  it would show when area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dded by AreaLink; this is  done both in the normal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well as in the 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when AreaLink deletes an  area, the Area Manag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 it -  thus when the areas  are saved again, the 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he code  which handles  new echo  areas. However,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will now automatically add areas requested from uplin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as  will  be flagged  as  "Auto-Added". This  fla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as soon as the area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reaLink will cannot keep IMAIL.AR sorted, the logic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e Area  Manager loads the  configuration has been 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IMAIL.AX is found, it will be used to load IMAIL.AR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us  restoring  the  correct  order  to  the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However, if IMAIL.AX is missing, the records in IMAIL.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aded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mouse suppor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AreaLink Options" menu, the name of the Areas file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13 characters; the path will be that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entry to  the "Decompression Programs" menu.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define a program to be used when IMAIL TOSS finds an  AR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which it cannot determine the compres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changes to the list of System Addresses, IM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ry to "synchronize" the AKAs in the Area Manager (both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Address and  the SEEN-BY addresses).  It does thi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rying to find the  old address in the  new list.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, it checks for a new address in the old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f   all   this   fails,   it   zeroes   the   AKA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nchronization" will  only take  place if  you enter 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not be able to set MaxDupes to a number less than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0) - try it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2 new options to the "Other Parameters" menu: Auto-Ad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will  now show you a  list of "available"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hen you are editing an entry. It will exclude all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 =except= the one you are editing. Once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one, you may still type over it. Or you may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accept the currently defin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ea Manager,  when editing the export  list, you may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zone and net numbers; if you do, they will be take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address as defined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 new entry  in the  Directories menu;  here you  may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of a "log" file which will contain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s automatically added by  TOSS and/or AreaLink.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created  in  the  directory  pointed  to  by  the  I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he up and down arrow keys  to behave the same way as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ift-tab when editing inp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Areas.Bbs  function in the  Import/Export menu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unregistered user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 few modifications in the Import Areas.Bbs function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, it will now check not only for an existing board 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so for an existing  area name. Secondly, a third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possible if either are found to exist: Skip, which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f you  press Enter or  Esc. If you  select to Skip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will not be added, and  the following line of the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 option to specify where IMAIL should swap itself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to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"fake  nets" which was given  along with the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es has been replaced by a list of net mail bo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t mail  board coresponds to  an AKA, but  may be  omit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he 'Echo Log' option. You may now specify the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 the IMTHINGS STA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IMPACK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K is a  new program  which was created  by "extracting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odule from IMAIL and making  it stand-alone. It uses a 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code  as in IMAIL,  so many of  the changes in  I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IMPACK as  well;  those listed  below are  specifi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K will no longer try to process locked (read-only) net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; it will now leave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 mail  (file attach)  message generated by  IMPACK h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 and  MSGID which  tries to  match the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message.  In other words, it  will try to fi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which is in the  same zone. If it  cannot find a match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KA will be used, as before. (The same change was ma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IMTHING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 been removed,  since IMAIL SCAN  now do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ow will not move messages  to the net mail board if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ddressed  to  one  of:  SYSOP,  IMAIL,  AREALINK,  AREAMG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, or the name  of the sysop as  given in IMSETUP. Cas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ile buffering to MSGTOIDX.BBS in the INDEX func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it somewha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will now work by creating a temporary file to which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new MSGHDR.BBS file. The original will then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emporary  file renamed.  This method will  give a 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f more than 3 times with respect to the previou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y tests gave 62 seconds as compared to 227, for 1501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 you are  short  of disk  space,  KILL will  work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automatically going into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other switch to KILL: /K&lt;days&gt; will make KILL delete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file and  their respective file  attach messages if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lder than the give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INK, implemented an  switch to remove  junk from th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s: if /C is  specified, all occurrences of "RE:"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/or lower case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will now allow you to specify  one or more (up to a 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0) nodes to be notified. The ALL macro is supported for n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points.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THINGS NOTIFY 27:1331/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address is specified,  it will behave as before,  no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switch  to NOTIFY which  will make it  send not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linked echos, but  also those available for reque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switch  to Notify: /P will  make Notify "remind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of the AreaLink password  you have assigned to him/h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ssword has been  assigned, Notify will  inform the syso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will also send a message to all systems listed in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unless the /N switch is specified, in which cas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ocess those nodes listed in the echo areas' expor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minor  cosmetic bug in  PACK: the record  number w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 while it scanned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will now automatically  detect if there  is not enough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 the  disk;  if  so, it  will  go  into  overwrite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Thus, the /O  switch has been removed. 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as removed from the K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bug which  would make PACK  remove messages which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rked as deleted. This would  happen if the message h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essage number as one which =was= marked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will now update  the ECHOMAIL.BBS file  when it genera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 specify the  name of the  sender of  a messag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: specify the name after the /R switch, replacing any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an  now be  used as  a message  robot: if  a text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with /T) the file name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other switch  to STAT: /E  will force STAT  to log 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long with the ones which have had som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 will now allow  the generated file  to have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 Board,  Group  or  Name (default).  This  is  don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one of the following switches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B   -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G   -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N   -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switch is given, the listing will be sorted by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w  possible to  specify the  groups for  which STA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statistics report. By  using the /Gxxx... switch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list the groups for which STAT will outpu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 now shows the group of each echo, next to the 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switch to STAT:  /C will force it  to use only low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witch, /F, will allow you to specify the name of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the statistics information should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